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Президиум Союза промышленников и предпринимателей </w:t>
        <w:br/>
        <w:t xml:space="preserve">Санкт-Петербурга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w w:val="150"/>
          <w:szCs w:val="24"/>
        </w:rPr>
      </w:pPr>
      <w:r>
        <w:rPr>
          <w:rFonts w:cs="Arial" w:ascii="Arial" w:hAnsi="Arial"/>
          <w:b/>
          <w:caps/>
          <w:w w:val="150"/>
          <w:szCs w:val="24"/>
        </w:rPr>
        <w:t>постановление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94"/>
      </w:tblGrid>
      <w:tr>
        <w:trPr>
          <w:trHeight w:val="514" w:hRule="atLeast"/>
        </w:trPr>
        <w:tc>
          <w:tcPr>
            <w:tcW w:w="5021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Дорожный центр научно-технической информации Октябрь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 xml:space="preserve">наб.Обводного канала, 114 </w:t>
            </w:r>
          </w:p>
        </w:tc>
        <w:tc>
          <w:tcPr>
            <w:tcW w:w="5194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  <w:t>01 июля 2010 года</w:t>
              <w:br/>
              <w:t>15-00</w:t>
            </w:r>
          </w:p>
        </w:tc>
      </w:tr>
      <w:tr>
        <w:trPr/>
        <w:tc>
          <w:tcPr>
            <w:tcW w:w="1021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программе в области энергосбережения и </w:t>
              <w:br/>
              <w:t>повышения энергетической эффективности в Санкт-Петербурге</w:t>
            </w:r>
          </w:p>
        </w:tc>
      </w:tr>
      <w:tr>
        <w:trPr>
          <w:trHeight w:val="853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лушав сообщение вице-губернатора Санкт-Петербурга, члена Президиума СПП СПб Сергеева А.И. о программе в области энергосбережения и повышения энергетической эффективности в Санкт-Петербурге, выступления членов Союза Президиум отмечает, что Правительство Санкт-Петербурга, Комитет по энергетике и инженерному обеспечению Санкт-Петербурга проделали большую работу по реализации положения Федерального закона РФ № 261 от 23 ноября 2009 года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Утвержден план мероприятий, определены сроки и ответственные, разработана Концепция по энергосбережению и энергетической эффективности, намечен ряд конкретных подпрограмм, начата работа по выработке региональной Программы. 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анного закона является одной из важнейших задач промышленников и предпринимателей города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месте с тем, Президиум СПП СПб отмечает, что формирование региональной Программы ведется без активного участия реального сектора экономики. В ней недостаточно предусмотрены меры по увеличению поставок прогрессивного энергогенерирующего и энергосберегающего оборудования, производимого на предприятиях города, не учтены предложения бизнеса по возможной реализации излишней электрической и тепловой энергии в общую систему энергетики города, не предусмотрены типовые решения по тиражированию энергоэффективной продукции, не предложены меры по устранению административных барьеров. Сохраняется практика повышения цен и тарифов на услуги монопольных энергоснабжающих организаций, что ведет к росту цен и снижению уровня конкурентоспособности товаров и услуг, производимых в Санкт-Петербурге.  Недостаточно проводится работа по организации информационной и просветительской работы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дновременно следует отметить, что отдельные руководители предприятий и организаций – члены Союза – недостаточно активно и настойчиво вносят свои предложения в данную Программу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ЗИДИУМ ПОСТАНОВЛЯЕТ: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Членам СПП СПб на каждом предприятии и во всех организациях разработать программы по повышению энергосбережения и энергоэффективности в соответствии с положениями федерального закона РФ № 261 от 23 ноября 2009 года,  обеспечивающие сокращение потребления электроэнергии не менее чем на 20 % к 2013 году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Cs w:val="24"/>
              </w:rPr>
              <w:t>2. Руководителям предприятий и организаций, научных учреждений Союза сосредоточить внимание на  разработке и производстве перспективной энергоэффективной продукции. В срок до 12 июля т.г. представить в СПП СПб конкретные предложения по использованию производимого оборудования для реализации в городских проектах, включенных в региональную Программу повышения энергоэффективности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ной дирекции до 23 июля т.г. представить обобщенные предложения в Комитет по энергетике и инженерному обеспечению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Cs w:val="24"/>
              </w:rPr>
              <w:t>3. Исполнительной дирекции Союза совместно с членами СПП СПб и Комитетом по энергетике и инженерному обеспечению (по согласованию) сформировать экспертную группу по выявлению избыточных энергетических мощностей на предприятиях города. Экспертной группе представить в августе 2010 года в СПП СПб предложения по правовому механизму их использования для городских нужд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 Предложить предприятиям города, Комитету по энергетике и инженерному обеспечению (по согласованию) разрабатывать  в процессе формирования региональной Программы типовые решения по масштабному тиражированию унифицированной продукции, нормативно-правовому стимулированию, финансовым моделям. 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В целях снижения цен и тарифов на услуги монопольных энергоснабжающих организаций, рекомендовать им принять меры по техническому перевооружению и модернизации основных фондов, полнее использовать опыт передовых западных компаний по сокращению материальных и финансовых затрат на производство единицы продукции, для чего разработать и утвердить у вице – губернатора А.И. Сергеева соответствующие планы мероприятий на 2010-2012 годы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Исполнительной дирекции СПП СПб: совместно с ассоциацией электротехнических предприятий СЗФО (Алтухов А.Г.) организовать работу по выявлению специализированных организаций, обладающих квалифицированными кадрами в области энергетических обследований (энергоаудиторов). Разработать предложения по возможности и целесообразности создания в системе СПП СПб саморегулируемой организации для проведения необходимых работ с промышленными предприятиями – членами Союза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7. Контроль за выполнением настоящего постановления возложить на Исполнительную дирекцию СПП СПб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ltica;Arial" w:hAnsi="Baltica;Arial" w:cs="Baltica;Arial"/>
      <w:sz w:val="24"/>
    </w:rPr>
  </w:style>
  <w:style w:type="character" w:styleId="Style16">
    <w:name w:val="Нижний колонтитул Знак"/>
    <w:basedOn w:val="Style14"/>
    <w:qFormat/>
    <w:rPr>
      <w:rFonts w:ascii="Baltica;Arial" w:hAnsi="Baltica;Arial" w:cs="Baltica;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7:00Z</dcterms:created>
  <dc:creator>Mary</dc:creator>
  <dc:description/>
  <dc:language>en-US</dc:language>
  <cp:lastModifiedBy>Мария</cp:lastModifiedBy>
  <cp:lastPrinted>2010-07-01T09:20:00Z</cp:lastPrinted>
  <dcterms:modified xsi:type="dcterms:W3CDTF">2010-07-05T07:37:00Z</dcterms:modified>
  <cp:revision>2</cp:revision>
  <dc:subject/>
  <dc:title>ПОВЕСТКА  ДНЯ</dc:title>
</cp:coreProperties>
</file>